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331"/>
        <w:gridCol w:w="1967"/>
        <w:gridCol w:w="698"/>
        <w:gridCol w:w="304"/>
        <w:gridCol w:w="388"/>
        <w:gridCol w:w="1755"/>
        <w:gridCol w:w="1078"/>
        <w:gridCol w:w="50"/>
        <w:gridCol w:w="523"/>
        <w:gridCol w:w="2171"/>
        <w:gridCol w:w="265"/>
        <w:gridCol w:w="347"/>
        <w:gridCol w:w="1213"/>
        <w:gridCol w:w="3526"/>
      </w:tblGrid>
      <w:tr>
        <w:trPr/>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6154420" cy="7246620"/>
                      <wp:effectExtent l="0" t="0" r="0" b="0"/>
                      <wp:wrapNone/>
                      <wp:docPr id="1" name="Group 3"/>
                      <a:graphic xmlns:a="http://schemas.openxmlformats.org/drawingml/2006/main">
                        <a:graphicData uri="http://schemas.microsoft.com/office/word/2010/wordprocessingGroup">
                          <wpg:wgp>
                            <wpg:cNvGrpSpPr/>
                            <wpg:grpSpPr>
                              <a:xfrm>
                                <a:off x="0" y="0"/>
                                <a:ext cx="6154560" cy="7246800"/>
                                <a:chOff x="0" y="0"/>
                                <a:chExt cx="6154560" cy="7246800"/>
                              </a:xfrm>
                            </wpg:grpSpPr>
                            <wps:wsp>
                              <wps:cNvSpPr txBox="1"/>
                              <wps:spPr>
                                <a:xfrm>
                                  <a:off x="0" y="0"/>
                                  <a:ext cx="5484960" cy="66168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80800" y="6172200"/>
                                  <a:ext cx="3173760" cy="1074600"/>
                                </a:xfrm>
                                <a:prstGeom prst="rect">
                                  <a:avLst/>
                                </a:prstGeom>
                                <a:noFill/>
                                <a:ln w="0">
                                  <a:noFill/>
                                </a:ln>
                              </wps:spPr>
                              <wps:bodyPr/>
                            </wps:wsp>
                          </wpg:wgp>
                        </a:graphicData>
                      </a:graphic>
                    </wp:anchor>
                  </w:drawing>
                </mc:Choice>
                <mc:Fallback>
                  <w:pict>
                    <v:group id="shape_0" alt="Group 3" style="position:absolute;margin-left:153.7pt;margin-top:-22.05pt;width:484.6pt;height:570.6pt" coordorigin="3074,-441" coordsize="9692,11412">
                      <v:shapetype id="_x0000_t202" coordsize="21600,21600" o:spt="202" path="m,l,21600l21600,21600l21600,xe">
                        <v:stroke joinstyle="miter"/>
                        <v:path gradientshapeok="t" o:connecttype="rect"/>
                      </v:shapetype>
                      <v:shape id="shape_0" stroked="f" o:allowincell="f" style="position:absolute;left:3074;top:-441;width:8637;height:1041;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8;top:9279;width:4997;height:1691;mso-wrap-style:none;v-text-anchor:middle;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PROGRAM COMMITTEE NAME</w:t>
            </w:r>
            <w:r>
              <w:rPr/>
              <w:t xml:space="preserve">: </w:t>
            </w:r>
          </w:p>
        </w:tc>
        <w:tc>
          <w:tcPr>
            <w:tcW w:w="113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e Administration Advisory Committee</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IRPERSON:</w:t>
            </w:r>
          </w:p>
        </w:tc>
        <w:tc>
          <w:tcPr>
            <w:tcW w:w="123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 Lyles</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ETING DAT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3, 20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ETING TIME: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 p.m.</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ETING PLACE:</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RD Business Building, Room 321</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ORDER:</w:t>
            </w:r>
          </w:p>
        </w:tc>
        <w:tc>
          <w:tcPr>
            <w:tcW w:w="4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da Butler</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VIOUS MEETING:</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4, 2011</w:t>
            </w:r>
          </w:p>
        </w:tc>
      </w:tr>
      <w:tr>
        <w:trPr/>
        <w:tc>
          <w:tcPr>
            <w:tcW w:w="1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ITTEE MEMBERS</w:t>
            </w:r>
          </w:p>
        </w:tc>
      </w:tr>
      <w:tr>
        <w:trPr/>
        <w:tc>
          <w:tcPr>
            <w:tcW w:w="14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ist all members of the committee, then place an X in the box left of name of those presen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 INFO</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ON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AIL</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X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na Arney</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G</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2-228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Pr>
                <w:t>darney@wnl.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irley Blenden</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diology Center of Amarillo, LLP</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9764</w:t>
            </w:r>
          </w:p>
          <w:p>
            <w:pPr>
              <w:pStyle w:val="Normal"/>
              <w:spacing w:lineRule="auto" w:line="240" w:before="0" w:after="0"/>
              <w:rPr/>
            </w:pPr>
            <w:r>
              <w:rPr/>
              <w:t>676-4408-cel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Pr>
                <w:t>sblenden@ccallp.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ri Boswell-Williams</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National Bank</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8-80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Pr>
                <w:t>Terri.boswell-williams@anb.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Fry</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ntex</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7-756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RFry@Pantex.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in Gertonson</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ive Office Suites of Amarillo</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7410</w:t>
            </w:r>
          </w:p>
          <w:p>
            <w:pPr>
              <w:pStyle w:val="Normal"/>
              <w:spacing w:lineRule="auto" w:line="240" w:before="0" w:after="0"/>
              <w:rPr/>
            </w:pPr>
            <w:r>
              <w:rPr/>
              <w:t>336-7549-cel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robin@eosaonline.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issa Hacker</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 Student Representativ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mdhacker22@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y Harris</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ior Manager/Human Resourc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rican Quarter Horse Association</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6-4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kharris@aqha.org</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stal Holder</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Resource Business Partn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l Helicopter</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1-36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KHolder@bellhelicopter.textron.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t Howe</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Ag</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jhowe@proag.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 Lyles</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EDC</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792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chris@amarilloedc.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 McKay</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orne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wood Law Firm</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03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Rob.McKay@uwlaw.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y Mills</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or/Program Coordinato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0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jgmills@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Panger</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mos Energy</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571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Jan.panger@atmosenergy.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na Pergrem</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Administrator Adviso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4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drpergrem@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da Purvines</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nhandle WorkSource Business Services</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5521 Ext. 16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lpurvines@wspanhandle.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y Spruell</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force Solutions</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5521 Ext. 167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mspruell@wspanhandle.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da Waren</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Resources Manag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04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bcwaren@actx.edu</w:t>
              </w:r>
            </w:hyperlink>
          </w:p>
        </w:tc>
      </w:tr>
      <w:tr>
        <w:trPr/>
        <w:tc>
          <w:tcPr>
            <w:tcW w:w="14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OFFICIO’S PRESEN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bie Bailey</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cto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5-55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dabailey@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Shawn Fouts</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n of Career &amp; Technical Educa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5-43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smfouts@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Russell Lowery-Hart</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 for Academic Affair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22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rdloweryhart@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Paul Matney</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iden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1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jpmatney@actx.edu</w:t>
              </w:r>
            </w:hyperlink>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NDA ITEM</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ON DISCUSSION INFORMATION</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Y</w:t>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d Business:</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otion was made to approve the May 4, 2011 minutes.</w:t>
            </w:r>
          </w:p>
          <w:p>
            <w:pPr>
              <w:pStyle w:val="Normal"/>
              <w:spacing w:lineRule="auto" w:line="240" w:before="0" w:after="0"/>
              <w:rPr/>
            </w:pPr>
            <w:r>
              <w:rPr/>
              <w:t>Motion passed with all in favor.</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na Arney – made motion</w:t>
            </w:r>
          </w:p>
          <w:p>
            <w:pPr>
              <w:pStyle w:val="Normal"/>
              <w:spacing w:lineRule="auto" w:line="240" w:before="0" w:after="0"/>
              <w:rPr/>
            </w:pPr>
            <w:r>
              <w:rPr/>
              <w:t>Debbie Bailey - seconded</w:t>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ing Business:</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usiness:</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iculum Decisions:</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EY DISCUSSION POINTS</w:t>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CUSSION</w:t>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d Business:</w:t>
            </w:r>
          </w:p>
          <w:p>
            <w:pPr>
              <w:pStyle w:val="Normal"/>
              <w:spacing w:lineRule="auto" w:line="240" w:before="0" w:after="0"/>
              <w:rPr/>
            </w:pPr>
            <w:r>
              <w:rPr/>
              <w:t>Transition to Office 2010 in the Fall 2012 semester.</w:t>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Mrs. Lyles told the committee that the transition was discussed last year and some people wanted the change earlier, and some didn’t.  The committee decided that it would be best to wait until fall 2012 to make the change.  Mrs. Mills said the faculty will spend summer getting ready for the transition this fall.  She said we went to 2007 too soon before textbooks were ready, and most employers were not ready.  Hopefully, this transition will go smoother.  Mrs. Bailey told the committee that originally our online software (ANGEL) was supposed to change this summer; that was another reason we thought it would be better to make the change this year.  Unfortunately, the change from ANGEL has been postponed another year.</w:t>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ing Business:</w:t>
            </w:r>
          </w:p>
          <w:p>
            <w:pPr>
              <w:pStyle w:val="Normal"/>
              <w:spacing w:lineRule="auto" w:line="240" w:before="0" w:after="0"/>
              <w:rPr/>
            </w:pPr>
            <w:r>
              <w:rPr/>
              <w:t>Marketable Skills Certificates Update</w:t>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The certificates were approved and will be available this fall (see attachments).  Mrs. Lyles asked the committee to share this information with their co-workers.  Mrs. Bailey said in the future, programs will be funded by completers and these certificates will help our program with those numbers.  Mrs. Mills said the certificates would help people obtain entry-level skills.  She said once students complete these certificates, it will help them realize they can complete other courses and obtain a degree.  She said students don’t have to take the classes in the order we have them listed.   She also said students don’t have to score certain grades on placement tests in order to take these courses.</w:t>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rollment</w:t>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Mrs. Lyles said the enrollment numbers have been stable for the past few years.  This year we have fifteen to twenty students graduating, so we need new students to replace them.  Mrs. Mills asked the committee to send anyone they know that might be interested in Office Administration classes.</w:t>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er Clusters</w:t>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rPr>
            </w:pPr>
            <w:r>
              <w:rPr>
                <w:bCs/>
                <w:color w:val="000000"/>
              </w:rPr>
              <w:t>Mrs. Mills told the committee next year is the designated year to create the Business Division Career Cluster.  The purpose of the cluster is to help middle and high school students choose their career path; she said every student is placed on a specific track.  Mrs. Mills told the committee that we have to develop some core classes for the division, then specific classes for each of the different areas, i.e., Office Administration, Business Administration, etc.  She said that we may be emailing the committee for input in establishing these career clusters courses.  The committee was concerned about what happens if a student changes their track.  Mr. McKay said the paths are very broad so the students can change their majors fairly easily.</w:t>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del/Update of BYRD Building</w:t>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Mrs. Mills told the committee that everyone loves the new building.  The Office Administration department will move to BYRD May 14</w:t>
            </w:r>
            <w:r>
              <w:rPr>
                <w:color w:val="000000"/>
                <w:vertAlign w:val="superscript"/>
              </w:rPr>
              <w:t>th</w:t>
            </w:r>
            <w:r>
              <w:rPr>
                <w:color w:val="000000"/>
              </w:rPr>
              <w:t>.  The computer classrooms will be on the second floor, offices on the third floor, and regular classrooms will be on the fourth floor.</w:t>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e Administration Graduate Placements</w:t>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rs. Lyles asked the committee to let Mrs. Mills know about any employment opportunities that we might share with our graduates.  Mrs. Lyles told the committee that Beth Duke with Center City has an e-blast where she posts jobs.  Ms. Spruell said their website is “WORKINTEXAS.COM.”</w:t>
            </w:r>
          </w:p>
          <w:p>
            <w:pPr>
              <w:pStyle w:val="Normal"/>
              <w:autoSpaceDE w:val="false"/>
              <w:spacing w:before="0" w:after="200"/>
              <w:rPr>
                <w:bCs/>
                <w:color w:val="000000"/>
              </w:rPr>
            </w:pPr>
            <w:r>
              <w:rPr>
                <w:rFonts w:cs="Calibri"/>
                <w:bCs/>
                <w:color w:val="000000"/>
              </w:rPr>
              <w:t xml:space="preserve">  </w:t>
            </w:r>
            <w:r>
              <w:rPr>
                <w:bCs/>
                <w:color w:val="000000"/>
              </w:rPr>
              <w:t>Mrs. Arney said Western National Life currently has thirty vacancies.  Ms. Howe asked if we have a class in interviewing, and Mrs. Mills and Ms. Bailey said they teach these skills in Professional Development and Office Procedures I.  Mrs. Arney said they see a lot of people coming to job fairs and interviews not dressed appropriately.  Mrs. Mills said that both these classes teach these types of skills.</w:t>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usiness:</w:t>
            </w:r>
          </w:p>
          <w:p>
            <w:pPr>
              <w:pStyle w:val="Normal"/>
              <w:spacing w:lineRule="auto" w:line="240" w:before="0" w:after="0"/>
              <w:rPr/>
            </w:pPr>
            <w:r>
              <w:rPr/>
              <w:t>Use of Google Applications</w:t>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rs. Lyles asked the committee if anyone is using Google Applications.  Ms. Hacker said a couple of people in her area are using it.  She said it looks nice.  Ms. Howe asked if it is available on your phone as well as your computer, and Mrs. Mills answered yes.  Mrs. Mills said the security of Google Applications is an issue.  She also said it is completely different commands from Office software, and she is afraid that could confuse the students.  Mr. McKay said another issue is consistency.</w:t>
            </w:r>
          </w:p>
          <w:p>
            <w:pPr>
              <w:pStyle w:val="Normal"/>
              <w:spacing w:lineRule="auto" w:line="240" w:before="0" w:after="0"/>
              <w:rPr>
                <w:bCs/>
                <w:color w:val="000000"/>
              </w:rPr>
            </w:pPr>
            <w:r>
              <w:rPr>
                <w:bCs/>
                <w:color w:val="000000"/>
              </w:rPr>
              <w:t>The committee’s consensus was to not start teaching Google Applications at this time.</w:t>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iculum Decisions:</w:t>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irperson Signature:</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Meeting:</w:t>
            </w:r>
          </w:p>
        </w:tc>
      </w:tr>
    </w:tbl>
    <w:p>
      <w:pPr>
        <w:pStyle w:val="Normal"/>
        <w:widowControl/>
        <w:bidi w:val="0"/>
        <w:spacing w:lineRule="auto" w:line="276" w:before="0" w:after="200"/>
        <w:rPr/>
      </w:pPr>
      <w:r>
        <w:rPr/>
      </w:r>
    </w:p>
    <w:sectPr>
      <w:headerReference w:type="default" r:id="rId23"/>
      <w:headerReference w:type="first" r:id="rId24"/>
      <w:type w:val="nextPage"/>
      <w:pgSz w:orient="landscape" w:w="1584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Advisory Committee Meeting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ney@wnl.com" TargetMode="External"/><Relationship Id="rId3" Type="http://schemas.openxmlformats.org/officeDocument/2006/relationships/hyperlink" Target="mailto:sblenden@ccallp.com" TargetMode="External"/><Relationship Id="rId4" Type="http://schemas.openxmlformats.org/officeDocument/2006/relationships/hyperlink" Target="mailto:Terri.boswell-williams@anb.com" TargetMode="External"/><Relationship Id="rId5" Type="http://schemas.openxmlformats.org/officeDocument/2006/relationships/hyperlink" Target="mailto:RFry@Pantex.com" TargetMode="External"/><Relationship Id="rId6" Type="http://schemas.openxmlformats.org/officeDocument/2006/relationships/hyperlink" Target="mailto:robin@eosaonline.com" TargetMode="External"/><Relationship Id="rId7" Type="http://schemas.openxmlformats.org/officeDocument/2006/relationships/hyperlink" Target="mailto:mdhacker22@actx.edu" TargetMode="External"/><Relationship Id="rId8" Type="http://schemas.openxmlformats.org/officeDocument/2006/relationships/hyperlink" Target="mailto:kharris@aqha.org" TargetMode="External"/><Relationship Id="rId9" Type="http://schemas.openxmlformats.org/officeDocument/2006/relationships/hyperlink" Target="mailto:KHolder@bellhelicopter.textron.com" TargetMode="External"/><Relationship Id="rId10" Type="http://schemas.openxmlformats.org/officeDocument/2006/relationships/hyperlink" Target="mailto:jhowe@proag.com" TargetMode="External"/><Relationship Id="rId11" Type="http://schemas.openxmlformats.org/officeDocument/2006/relationships/hyperlink" Target="mailto:chris@amarilloedc.com" TargetMode="External"/><Relationship Id="rId12" Type="http://schemas.openxmlformats.org/officeDocument/2006/relationships/hyperlink" Target="mailto:Rob.McKay@uwlaw.com" TargetMode="External"/><Relationship Id="rId13" Type="http://schemas.openxmlformats.org/officeDocument/2006/relationships/hyperlink" Target="mailto:jgmills@actx.edu" TargetMode="External"/><Relationship Id="rId14" Type="http://schemas.openxmlformats.org/officeDocument/2006/relationships/hyperlink" Target="mailto:Jan.panger@atmosenergy.com" TargetMode="External"/><Relationship Id="rId15" Type="http://schemas.openxmlformats.org/officeDocument/2006/relationships/hyperlink" Target="mailto:drpergrem@actx.edu" TargetMode="External"/><Relationship Id="rId16" Type="http://schemas.openxmlformats.org/officeDocument/2006/relationships/hyperlink" Target="mailto:lpurvines@wspanhandle.com" TargetMode="External"/><Relationship Id="rId17" Type="http://schemas.openxmlformats.org/officeDocument/2006/relationships/hyperlink" Target="mailto:mspruell@wspanhandle.com" TargetMode="External"/><Relationship Id="rId18" Type="http://schemas.openxmlformats.org/officeDocument/2006/relationships/hyperlink" Target="mailto:bcwaren@actx.edu" TargetMode="External"/><Relationship Id="rId19" Type="http://schemas.openxmlformats.org/officeDocument/2006/relationships/hyperlink" Target="mailto:dabailey@actx.edu" TargetMode="External"/><Relationship Id="rId20" Type="http://schemas.openxmlformats.org/officeDocument/2006/relationships/hyperlink" Target="mailto:smfouts@actx.edu" TargetMode="External"/><Relationship Id="rId21" Type="http://schemas.openxmlformats.org/officeDocument/2006/relationships/hyperlink" Target="mailto:rdloweryhart@actx.edu" TargetMode="External"/><Relationship Id="rId22" Type="http://schemas.openxmlformats.org/officeDocument/2006/relationships/hyperlink" Target="mailto:jpmatney@actx.ed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12:00Z</dcterms:created>
  <dc:creator>Paula M. dger</dc:creator>
  <dc:description/>
  <cp:keywords/>
  <dc:language>en-US</dc:language>
  <cp:lastModifiedBy>Paula M. Badger</cp:lastModifiedBy>
  <cp:lastPrinted>2012-07-20T19:42:00Z</cp:lastPrinted>
  <dcterms:modified xsi:type="dcterms:W3CDTF">2012-07-23T17:23:00Z</dcterms:modified>
  <cp:revision>4</cp:revision>
  <dc:subject/>
  <dc:title>Advisory Committee Form Instructions</dc:title>
</cp:coreProperties>
</file>