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rillo College Curriculum Map Templa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visio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TEM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u w:val="single"/>
        </w:rPr>
        <w:t>Degree/Academic Program(s)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Business Administration (BUSI.AS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u w:val="single"/>
        </w:rPr>
        <w:t>Person Responsible for Divisio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n Ferguson, Dean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Component Director/Chair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Steven Beckham (Coordinator); Carol Buse (Dept. Chair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u w:val="single"/>
        </w:rPr>
        <w:t>Submission Dat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Fall 2015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u w:val="single"/>
        </w:rPr>
        <w:t>Purpose Statement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To graduate students who demonstrate business knowledge and skills that will transfer directly to working in a business or a B.B.A degree at university level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8"/>
        <w:gridCol w:w="1799"/>
        <w:gridCol w:w="1799"/>
      </w:tblGrid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al #1:  To graduate students who demonstrate business knowledge and skills that will transfer directly to working in a business or a B.B.A degree at university level.</w:t>
            </w:r>
          </w:p>
        </w:tc>
      </w:tr>
      <w:tr>
        <w:trPr>
          <w:trHeight w:val="10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-Specific Cours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 #1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will demonstrate knowledge of supply and demand principles as it relates to a global economy.</w:t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 #2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 will demonstrate knowledge of marginal analysis principles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 #3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udents will prepare general Journal Entries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 #4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udents will prepare Financial Statemen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 #5: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udents will demonstrate  legal knowledge of different  forms of organization and Uniform Commercial Cod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 230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, 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, 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, 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, 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t 230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, 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, D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, 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, 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 23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, 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, 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t 23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,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,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M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 230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LC and Partnership aggrements+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= Introduced; D = Developed &amp; Practiced with Feedback; M = Demonstrated at Mastery</w:t>
      </w:r>
    </w:p>
    <w:p>
      <w:pPr>
        <w:pStyle w:val="Normal"/>
        <w:tabs>
          <w:tab w:val="clear" w:pos="720"/>
          <w:tab w:val="left" w:pos="1425" w:leader="none"/>
        </w:tabs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9:00Z</dcterms:created>
  <dc:creator>Kristin D. McDonald-Willey</dc:creator>
  <dc:description/>
  <cp:keywords/>
  <dc:language>en-US</dc:language>
  <cp:lastModifiedBy>Kristin D. McDonald-Willey</cp:lastModifiedBy>
  <dcterms:modified xsi:type="dcterms:W3CDTF">2016-04-19T14:50:00Z</dcterms:modified>
  <cp:revision>5</cp:revision>
  <dc:subject/>
  <dc:title/>
</cp:coreProperties>
</file>