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VELOPMENTAL EDUCATION SEQUENCE 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DVISING FLOWCHART-AMARILLO COLLEGE </w:t>
      </w:r>
    </w:p>
    <w:tbl>
      <w:tblPr>
        <w:tblW w:w="5800" w:type="pct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07"/>
        <w:gridCol w:w="1463"/>
        <w:gridCol w:w="1347"/>
        <w:gridCol w:w="1302"/>
        <w:gridCol w:w="1136"/>
        <w:gridCol w:w="1291"/>
      </w:tblGrid>
      <w:tr>
        <w:trPr>
          <w:trHeight w:val="446" w:hRule="atLeast"/>
          <w:cantSplit w:val="true"/>
        </w:trPr>
        <w:tc>
          <w:tcPr>
            <w:tcW w:w="9688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MA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1040</wp:posOffset>
                      </wp:positionH>
                      <wp:positionV relativeFrom="paragraph">
                        <wp:posOffset>146685</wp:posOffset>
                      </wp:positionV>
                      <wp:extent cx="615950" cy="1072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r Sco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C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.5pt;height:84.45pt;mso-wrap-distance-left:9.05pt;mso-wrap-distance-right:9.05pt;mso-wrap-distance-top:0pt;mso-wrap-distance-bottom:0pt;margin-top:11.55pt;mso-position-vertical-relative:text;margin-left:-5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r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LACEMENT/MATH COURSES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AM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sz w:val="16"/>
                <w:szCs w:val="16"/>
              </w:rPr>
              <w:t>TAS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PLAC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UM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S MATH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SM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 COUR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MOVE ON?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 BAS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MOVE ON?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ED</w:t>
            </w:r>
          </w:p>
        </w:tc>
      </w:tr>
      <w:tr>
        <w:trPr>
          <w:trHeight w:val="51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eds Basic Math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ATH 0301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z w:val="16"/>
                <w:szCs w:val="16"/>
              </w:rPr>
              <w:t xml:space="preserve"> BASM 0101/0202/0302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– 17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4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Test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e of C or higher in course to Move On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ATH 030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 Retake Placement Test to Move Onto MATH 030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eds Beginning Algebra  (MATH 0302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z w:val="16"/>
                <w:szCs w:val="16"/>
              </w:rPr>
              <w:t xml:space="preserve"> BASM 0101/0202/0302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– 22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– 6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Test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de of C or higher in course to Move Onto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 030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 Retake Placement Test to Move Onto MATH 030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 xml:space="preserve">Needs Intermediate Algebra  (MATH 0303)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z w:val="16"/>
                <w:szCs w:val="16"/>
              </w:rPr>
              <w:t xml:space="preserve"> BASM 0101/0202/0302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– 26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– 7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Test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e of C or higher in course to take College Level Cours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 Retake Placement Test to take College Level Cours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ady for MATH 1314,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14"/>
                <w:szCs w:val="14"/>
              </w:rPr>
              <w:t xml:space="preserve">MATH 1332,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z w:val="14"/>
                <w:szCs w:val="14"/>
              </w:rPr>
              <w:t xml:space="preserve"> MATH 132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+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+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+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88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151130</wp:posOffset>
                      </wp:positionV>
                      <wp:extent cx="615950" cy="1072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r Sco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C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.5pt;height:84.45pt;mso-wrap-distance-left:9.05pt;mso-wrap-distance-right:9.05pt;mso-wrap-distance-top:0pt;mso-wrap-distance-bottom:0pt;margin-top:11.9pt;mso-position-vertical-relative:text;margin-left:-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r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LACEMENT/READING COURSES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AR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sz w:val="16"/>
                <w:szCs w:val="16"/>
              </w:rPr>
              <w:t>TASPR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PLACER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UR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/Language Ar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SER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 COUR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MOVE ON?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 BAS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MOVE ON?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ED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Needs Basic Reading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u w:val="none"/>
              </w:rPr>
              <w:t xml:space="preserve">(RDNG 0301 </w:t>
            </w:r>
            <w:r>
              <w:rPr>
                <w:bCs w:val="false"/>
                <w:sz w:val="18"/>
                <w:szCs w:val="18"/>
                <w:u w:val="none"/>
              </w:rPr>
              <w:t>OR</w:t>
            </w:r>
            <w:r>
              <w:rPr>
                <w:bCs w:val="false"/>
                <w:u w:val="none"/>
              </w:rPr>
              <w:t xml:space="preserve"> BASR 0101,0202,0302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– 16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4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Test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Grade of C or higher in course to Move Onto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NG 032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 Retake Placement Test to Move Onto RDNG 032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eds Reading Techniques I (RDNG 0321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z w:val="16"/>
                <w:szCs w:val="16"/>
              </w:rPr>
              <w:t xml:space="preserve"> BASR 0101, 0202,0302)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– 2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– 6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Test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Grade of C or higher in course to Move Onto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NG 033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 Retake Placement Test to Move Onto RDNG 033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eds Reading Techniques II (RDNG 0331 OR BASW 0101,0202,0302) 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– 22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– 7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Test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e of C or higher in course to take College Level Cours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 Retake Placement Test to take College Level Cours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y for Courses requiring College Level Reading Prerequisit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+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00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+ on essay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8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88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</w:tr>
      <w:tr>
        <w:trPr>
          <w:trHeight w:val="21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LACEMENT/WRI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-15875</wp:posOffset>
                      </wp:positionV>
                      <wp:extent cx="615950" cy="1938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193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r Sco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C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CU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C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.5pt;height:152.65pt;mso-wrap-distance-left:9.05pt;mso-wrap-distance-right:9.05pt;mso-wrap-distance-top:0pt;mso-wrap-distance-bottom:0pt;margin-top:-1.25pt;mso-position-vertical-relative:text;margin-left:-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r Sc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U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OURSES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AW or TASP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CCUPLAC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UE/ACCUO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SER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 COUR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MOVE ON?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 BASW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MOVE ON?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ED</w:t>
            </w:r>
          </w:p>
        </w:tc>
      </w:tr>
      <w:tr>
        <w:trPr>
          <w:trHeight w:val="51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s Basic Grammar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Writing I  ( ENGL 0301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z w:val="16"/>
                <w:szCs w:val="16"/>
              </w:rPr>
              <w:t xml:space="preserve"> BASW 0101,0202,0302)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– 18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 or 3 on </w:t>
            </w:r>
            <w:r>
              <w:rPr>
                <w:b/>
                <w:sz w:val="14"/>
                <w:szCs w:val="14"/>
              </w:rPr>
              <w:t>ACCUE</w:t>
            </w:r>
            <w:r>
              <w:rPr>
                <w:sz w:val="14"/>
                <w:szCs w:val="14"/>
              </w:rPr>
              <w:t xml:space="preserve"> (essay)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Test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e of C or higher in course to Move On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 030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Retake Placement Test to Move Onto ENGL 030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s Basic Grammar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Writing II (ENGL 0302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z w:val="16"/>
                <w:szCs w:val="16"/>
              </w:rPr>
              <w:t xml:space="preserve"> BASW 0101,0202,0302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 must have minimum scores in BOTH Reading and Writing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– 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HEAR </w:t>
            </w:r>
            <w:r>
              <w:rPr>
                <w:bCs/>
                <w:sz w:val="16"/>
                <w:szCs w:val="16"/>
              </w:rPr>
              <w:t>or</w:t>
            </w:r>
            <w:r>
              <w:rPr>
                <w:b/>
                <w:bCs/>
                <w:sz w:val="16"/>
                <w:szCs w:val="16"/>
              </w:rPr>
              <w:t xml:space="preserve"> TASPR </w:t>
            </w:r>
            <w:r>
              <w:rPr>
                <w:bCs/>
                <w:sz w:val="16"/>
                <w:szCs w:val="16"/>
              </w:rPr>
              <w:t>(Readi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CCUE</w:t>
            </w:r>
            <w:r>
              <w:rPr>
                <w:sz w:val="14"/>
                <w:szCs w:val="14"/>
              </w:rPr>
              <w:t xml:space="preserve"> 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CUE</w:t>
            </w:r>
            <w:r>
              <w:rPr>
                <w:sz w:val="14"/>
                <w:szCs w:val="14"/>
              </w:rPr>
              <w:t xml:space="preserve"> 5 with </w:t>
            </w:r>
            <w:r>
              <w:rPr>
                <w:b/>
                <w:sz w:val="14"/>
                <w:szCs w:val="14"/>
              </w:rPr>
              <w:t>ACCUO</w:t>
            </w:r>
            <w:r>
              <w:rPr>
                <w:sz w:val="14"/>
                <w:szCs w:val="14"/>
              </w:rPr>
              <w:t xml:space="preserve"> &lt;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CCUR</w:t>
            </w:r>
            <w:r>
              <w:rPr>
                <w:bCs/>
                <w:sz w:val="14"/>
                <w:szCs w:val="14"/>
              </w:rPr>
              <w:t xml:space="preserve"> (Reading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 +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Test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of C or higher in course to take College Level Course ENGL 130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t Retake Placement Test to take College Level Cours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 130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y for Freshman Composition (ENGL 1301)</w:t>
            </w:r>
          </w:p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 must have minimum scores in BOTH Reading and Writing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HEAR </w:t>
            </w:r>
            <w:r>
              <w:rPr>
                <w:bCs/>
                <w:sz w:val="16"/>
                <w:szCs w:val="16"/>
              </w:rPr>
              <w:t>or</w:t>
            </w:r>
            <w:r>
              <w:rPr>
                <w:b/>
                <w:bCs/>
                <w:sz w:val="16"/>
                <w:szCs w:val="16"/>
              </w:rPr>
              <w:t xml:space="preserve"> TASPR </w:t>
            </w:r>
            <w:r>
              <w:rPr>
                <w:bCs/>
                <w:sz w:val="16"/>
                <w:szCs w:val="16"/>
              </w:rPr>
              <w:t>(Readin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0 +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CUE</w:t>
            </w:r>
            <w:r>
              <w:rPr>
                <w:sz w:val="14"/>
                <w:szCs w:val="14"/>
              </w:rPr>
              <w:t xml:space="preserve"> 6-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CUE</w:t>
            </w:r>
            <w:r>
              <w:rPr>
                <w:sz w:val="14"/>
                <w:szCs w:val="14"/>
              </w:rPr>
              <w:t xml:space="preserve"> 5  and </w:t>
            </w:r>
            <w:r>
              <w:rPr>
                <w:b/>
                <w:sz w:val="14"/>
                <w:szCs w:val="14"/>
              </w:rPr>
              <w:t>ACCUO</w:t>
            </w:r>
            <w:r>
              <w:rPr>
                <w:sz w:val="14"/>
                <w:szCs w:val="14"/>
              </w:rPr>
              <w:t xml:space="preserve"> &gt;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CCUR</w:t>
            </w:r>
            <w:r>
              <w:rPr>
                <w:bCs/>
                <w:sz w:val="14"/>
                <w:szCs w:val="14"/>
              </w:rPr>
              <w:t xml:space="preserve"> (Reading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+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00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+ on essa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88" w:type="dxa"/>
            <w:gridSpan w:val="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GL 1301 and ENGL 0302 require a minimum READING and WRITING score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Students who are NOT TSI complete and not on College Level in all areas MUST drop all courses they are taking if they drop ALL of their developmental courses.*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Testing Center WSC: </w:t>
      </w:r>
      <w:r>
        <w:rPr>
          <w:sz w:val="16"/>
          <w:szCs w:val="16"/>
        </w:rPr>
        <w:t>806-371-5445</w:t>
      </w:r>
      <w:r>
        <w:rPr>
          <w:b/>
          <w:sz w:val="16"/>
          <w:szCs w:val="16"/>
        </w:rPr>
        <w:t xml:space="preserve">     MCC Testing:</w:t>
      </w:r>
      <w:r>
        <w:rPr>
          <w:sz w:val="16"/>
          <w:szCs w:val="16"/>
        </w:rPr>
        <w:t xml:space="preserve"> 806-934-7220    </w:t>
      </w:r>
    </w:p>
    <w:p>
      <w:pPr>
        <w:pStyle w:val="Footer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Hereford Testing</w:t>
      </w:r>
      <w:r>
        <w:rPr>
          <w:sz w:val="16"/>
          <w:szCs w:val="16"/>
        </w:rPr>
        <w:t xml:space="preserve">: 806-457-4400            </w:t>
      </w:r>
      <w:r>
        <w:rPr>
          <w:b/>
          <w:sz w:val="16"/>
          <w:szCs w:val="16"/>
        </w:rPr>
        <w:t>Financial Aid</w:t>
      </w:r>
      <w:r>
        <w:rPr>
          <w:sz w:val="16"/>
          <w:szCs w:val="16"/>
        </w:rPr>
        <w:t>: 806-371-50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448" w:right="144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Testing Center: 806-371-5445    Moore County Testing: 806-934-7220    Hereford Testing: 806-457-4400    Financial Aid: 806-371-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REVISED:  10/1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hanging="72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76" w:leader="none"/>
        <w:tab w:val="right" w:pos="8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12:00Z</dcterms:created>
  <dc:creator>AC34933</dc:creator>
  <dc:description/>
  <cp:keywords/>
  <dc:language>en-US</dc:language>
  <cp:lastModifiedBy>janorman</cp:lastModifiedBy>
  <cp:lastPrinted>2011-10-18T10:42:00Z</cp:lastPrinted>
  <dcterms:modified xsi:type="dcterms:W3CDTF">2011-10-18T21:12:00Z</dcterms:modified>
  <cp:revision>2</cp:revision>
  <dc:subject/>
  <dc:title>SCORE COMPARISON BETWEEN AMARILLO COLLEGE PLACEMENT TESTS AND TASP OR TASP ALTERNATIVES</dc:title>
</cp:coreProperties>
</file>