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362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9" t="-821" r="-489" b="-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sz w:val="22"/>
          <w:szCs w:val="22"/>
        </w:rPr>
        <w:t>ACADEMIC YEAR ________/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X RETURN ADJUSTMENT</w:t>
      </w:r>
    </w:p>
    <w:p>
      <w:pPr>
        <w:pStyle w:val="Normal"/>
        <w:rPr/>
      </w:pPr>
      <w:r>
        <w:rPr>
          <w:sz w:val="20"/>
          <w:szCs w:val="20"/>
        </w:rPr>
        <w:t>This form documents adjustment from amounts on a financial aid applicant’s (and/or parent’s) income tax return and W 2’s in compliance with application instruc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</w:t>
        <w:tab/>
        <w:tab/>
        <w:tab/>
        <w:t>___ Student or</w:t>
        <w:tab/>
        <w:t xml:space="preserve"> ___Parent Income Separation</w:t>
      </w:r>
    </w:p>
    <w:p>
      <w:pPr>
        <w:pStyle w:val="Normal"/>
        <w:rPr/>
      </w:pPr>
      <w:r>
        <w:rPr>
          <w:sz w:val="20"/>
          <w:szCs w:val="20"/>
        </w:rPr>
        <w:t>Student I.D. 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licant’s 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HECK REASON FOR ADJUSTMENT   ___ Divorce/Separation</w:t>
        <w:tab/>
        <w:t xml:space="preserve">     ___ Death of Spouse    ___ Ot</w:t>
      </w:r>
      <w:r>
        <w:rPr/>
        <w:t>he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EM</w:t>
        <w:tab/>
        <w:tab/>
        <w:tab/>
        <w:tab/>
        <w:tab/>
        <w:t>AMOUNT ON</w:t>
        <w:tab/>
        <w:tab/>
        <w:tab/>
        <w:t>CORRECT/ADJUST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ADJUSTED</w:t>
      </w:r>
      <w:r>
        <w:rPr>
          <w:b/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>TAX RETURN</w:t>
      </w:r>
      <w:r>
        <w:rPr>
          <w:b/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>AMOU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ages, Tips , Salaries, Etc (+)</w:t>
        <w:tab/>
        <w:tab/>
        <w:tab/>
        <w:t xml:space="preserve"> $ ____________</w:t>
        <w:tab/>
        <w:tab/>
        <w:tab/>
        <w:t>$ 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Business Income  (+)</w:t>
        <w:tab/>
        <w:tab/>
        <w:tab/>
        <w:tab/>
        <w:t xml:space="preserve"> $ ____________</w:t>
        <w:tab/>
        <w:tab/>
        <w:tab/>
        <w:t>$ 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Farm Income (+)</w:t>
        <w:tab/>
        <w:tab/>
        <w:tab/>
        <w:tab/>
        <w:tab/>
        <w:t xml:space="preserve"> $ ____________</w:t>
        <w:tab/>
        <w:tab/>
        <w:tab/>
        <w:t>$ 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ubtotal</w:t>
        <w:tab/>
        <w:tab/>
        <w:tab/>
        <w:tab/>
        <w:tab/>
        <w:tab/>
        <w:t xml:space="preserve"> $ ____________</w:t>
        <w:tab/>
        <w:tab/>
        <w:tab/>
        <w:t>$ 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ther Taxable Income (specify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</w:t>
        <w:tab/>
        <w:tab/>
        <w:t xml:space="preserve"> $ ____________</w:t>
        <w:tab/>
        <w:tab/>
        <w:tab/>
        <w:t>$ 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</w:t>
        <w:tab/>
        <w:tab/>
        <w:t xml:space="preserve"> $ ____________</w:t>
        <w:tab/>
        <w:tab/>
        <w:tab/>
        <w:t>$ 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</w:t>
        <w:tab/>
        <w:tab/>
        <w:t xml:space="preserve"> $ ____________</w:t>
        <w:tab/>
        <w:tab/>
        <w:tab/>
        <w:t>$ 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justments to Income (specify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</w:t>
        <w:tab/>
        <w:tab/>
        <w:t xml:space="preserve"> $ ____________</w:t>
        <w:tab/>
        <w:tab/>
        <w:tab/>
        <w:t>$ 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</w:t>
        <w:tab/>
        <w:tab/>
        <w:t xml:space="preserve"> $ ____________</w:t>
        <w:tab/>
        <w:tab/>
        <w:tab/>
        <w:t>$ 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</w:t>
        <w:tab/>
        <w:tab/>
        <w:t xml:space="preserve"> $ ____________</w:t>
        <w:tab/>
        <w:tab/>
        <w:tab/>
        <w:t>$ 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justed Gross Income</w:t>
        <w:tab/>
        <w:tab/>
        <w:tab/>
        <w:t xml:space="preserve">      (a)</w:t>
        <w:tab/>
        <w:t xml:space="preserve"> $ ____________</w:t>
        <w:tab/>
        <w:tab/>
        <w:t xml:space="preserve">      (b)   $ 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Line (b) is the applicant’s new AGI on the SA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o calculate the amount of tax paid by applicant</w:t>
      </w:r>
    </w:p>
    <w:p>
      <w:pPr>
        <w:pStyle w:val="Normal"/>
        <w:spacing w:lineRule="auto" w:line="360"/>
        <w:ind w:left="1080" w:hanging="0"/>
        <w:rPr/>
      </w:pPr>
      <w:r>
        <w:rPr>
          <w:sz w:val="20"/>
          <w:szCs w:val="20"/>
        </w:rPr>
        <w:t>(b) $________________   /    (a) $_________________    =    (c) %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$___________________   x    (c) %_________________   =   $_________________</w:t>
      </w:r>
    </w:p>
    <w:p>
      <w:pPr>
        <w:pStyle w:val="Normal"/>
        <w:spacing w:lineRule="auto" w:line="360"/>
        <w:ind w:left="360" w:firstLine="720"/>
        <w:rPr/>
      </w:pPr>
      <w:r>
        <w:rPr/>
        <w:t xml:space="preserve"> </w:t>
      </w:r>
      <w:r>
        <w:rPr>
          <w:sz w:val="18"/>
          <w:szCs w:val="18"/>
        </w:rPr>
        <w:t>Tax paid on original return</w:t>
        <w:tab/>
        <w:tab/>
        <w:tab/>
        <w:tab/>
        <w:t xml:space="preserve">        Tax paid by applicant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</w:t>
      </w:r>
    </w:p>
    <w:p>
      <w:pPr>
        <w:pStyle w:val="Normal"/>
        <w:rPr/>
      </w:pPr>
      <w:r>
        <w:rPr/>
        <w:t>_______________________________</w:t>
        <w:tab/>
        <w:t>______________</w:t>
        <w:tab/>
        <w:tab/>
        <w:t>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pplicant’s Signature</w:t>
        <w:tab/>
        <w:tab/>
        <w:tab/>
        <w:tab/>
        <w:t>Date</w:t>
        <w:tab/>
        <w:tab/>
        <w:tab/>
        <w:tab/>
        <w:t>FAO Review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  <w:tab/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’s Signature</w:t>
        <w:tab/>
        <w:tab/>
        <w:tab/>
        <w:tab/>
        <w:t>Date</w:t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marillo College does not discriminate on the basis of race, color, national origin, sex, age, religion, or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isability in its educational programs, activities, or employment policies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00" w:leader="none"/>
        </w:tabs>
        <w:jc w:val="center"/>
        <w:rPr/>
      </w:pPr>
      <w:r>
        <w:rPr>
          <w:sz w:val="16"/>
          <w:szCs w:val="16"/>
        </w:rPr>
        <w:t xml:space="preserve">Amarillo College * * P.O. Box 447 * * Amarillo TX  79178 * * (806) 371-5000 * * Fax: (806) 371-5371 * * </w:t>
      </w:r>
      <w:hyperlink r:id="rId3">
        <w:r>
          <w:rPr>
            <w:rStyle w:val="InternetLink"/>
            <w:sz w:val="16"/>
            <w:szCs w:val="16"/>
          </w:rPr>
          <w:t>www.actx.edu/fin</w:t>
        </w:r>
      </w:hyperlink>
      <w:r>
        <w:rPr>
          <w:sz w:val="16"/>
          <w:szCs w:val="16"/>
        </w:rPr>
        <w:t xml:space="preserve"> </w:t>
      </w:r>
    </w:p>
    <w:sectPr>
      <w:type w:val="nextPage"/>
      <w:pgSz w:w="12240" w:h="15840"/>
      <w:pgMar w:left="720" w:right="72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tx.edu/f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48:00Z</dcterms:created>
  <dc:creator>AC35550</dc:creator>
  <dc:description/>
  <cp:keywords/>
  <dc:language>en-US</dc:language>
  <cp:lastModifiedBy>actech</cp:lastModifiedBy>
  <cp:lastPrinted>2005-02-07T11:42:00Z</cp:lastPrinted>
  <dcterms:modified xsi:type="dcterms:W3CDTF">2010-02-02T21:24:00Z</dcterms:modified>
  <cp:revision>5</cp:revision>
  <dc:subject/>
  <dc:title>ACADEMIC YEAR ________/_________</dc:title>
</cp:coreProperties>
</file>