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  <w:gridCol w:w="1800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1. Workload</w:t>
            </w:r>
            <w:r>
              <w:rPr>
                <w:sz w:val="18"/>
                <w:szCs w:val="20"/>
              </w:rPr>
              <w:t>: Indicate how well this team member fulfilled his/her share of assigned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2. Team process</w:t>
            </w:r>
            <w:r>
              <w:rPr>
                <w:sz w:val="18"/>
                <w:szCs w:val="20"/>
              </w:rPr>
              <w:t>: Indicate how well this team member initiated and facilitated group process: helped clarify and negotiate roles; practiced integrity in interactions with others; treated others equitably; showed interest and enthusia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3. Communication</w:t>
            </w:r>
            <w:r>
              <w:rPr>
                <w:sz w:val="18"/>
                <w:szCs w:val="20"/>
              </w:rPr>
              <w:t>: Indicate how well this team member communicated clearly: listened and responded to team; accepted and gave feedback; willingly shared information with others; made effort to contribute to move project for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4. Timeliness</w:t>
            </w:r>
            <w:r>
              <w:rPr>
                <w:sz w:val="18"/>
                <w:szCs w:val="20"/>
              </w:rPr>
              <w:t>: Indicate how well this team member kept on task; met deadlines; kept track of resources; attended meetings on time; took leadership role in scheduling and keeping project on tr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5. Problem-solving</w:t>
            </w:r>
            <w:r>
              <w:rPr>
                <w:sz w:val="18"/>
                <w:szCs w:val="20"/>
              </w:rPr>
              <w:t>: Indicate how well this team member generated ideas; participated in analysis and fitting solution to problem; showed initiative in seeking s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Delivery Skills: </w:t>
            </w:r>
            <w:r>
              <w:rPr>
                <w:sz w:val="18"/>
              </w:rPr>
              <w:t xml:space="preserve"> Indicate how well this team member devoted time to practice and demonstrated appropriate physical and vocal speech delivery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tisfact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satisfac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7. Strengths: </w:t>
            </w:r>
            <w:r>
              <w:rPr>
                <w:sz w:val="18"/>
              </w:rPr>
              <w:t>list at least one strength of this individu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8. Weaknesses: </w:t>
            </w:r>
            <w:r>
              <w:rPr>
                <w:sz w:val="18"/>
              </w:rPr>
              <w:t>list at least one weakness of this individu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Overall Gr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grade would you award this team member out of 100% possibl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0. Additional Comments: </w:t>
            </w:r>
            <w:r>
              <w:rPr>
                <w:sz w:val="18"/>
              </w:rPr>
              <w:t>Include any comments about or suggestions for this team memb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se the back of this sheet if you need more ro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Honors Public Speaking Group Project Evaluation of Team Members</w:t>
    </w:r>
  </w:p>
  <w:p>
    <w:pPr>
      <w:pStyle w:val="Normal"/>
      <w:rPr>
        <w:sz w:val="18"/>
      </w:rPr>
    </w:pPr>
    <w:r>
      <w:rPr>
        <w:sz w:val="18"/>
      </w:rPr>
      <w:t xml:space="preserve">Please complete this worksheet carefully and honestly.  Be sure to evaluate yourself and each of your team members.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5:00Z</dcterms:created>
  <dc:creator>jeff</dc:creator>
  <dc:description/>
  <dc:language>en-US</dc:language>
  <cp:lastModifiedBy>Kristin D. McDonald-Willey</cp:lastModifiedBy>
  <cp:lastPrinted>2008-12-07T18:38:00Z</cp:lastPrinted>
  <dcterms:modified xsi:type="dcterms:W3CDTF">2013-03-01T16:35:00Z</dcterms:modified>
  <cp:revision>2</cp:revision>
  <dc:subject/>
  <dc:title>Your Name:</dc:title>
</cp:coreProperties>
</file>