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arillo Coll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nciples of Assess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intent of assessment at Amarillo College is to improve “the educational, cultural and community services” as identified in the Amarillo College missio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utcomes assessment focuses on achieving </w:t>
      </w:r>
      <w:r>
        <w:rPr>
          <w:sz w:val="28"/>
          <w:szCs w:val="28"/>
          <w:u w:val="single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mprovement</w:t>
      </w:r>
      <w:r>
        <w:rPr>
          <w:sz w:val="28"/>
          <w:szCs w:val="28"/>
        </w:rPr>
        <w:t xml:space="preserve"> in educational and administrative programs and educational support services rather than identifying these programs’ successes or failures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tcomes assessment of student learning, educational support, and administrative support will be a collaborative process involving faculty, classified staff, administration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nd, whenever appropriate, stud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utcomes assessment results will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be used for evaluation of faculty, administrative, or classified staff.  Results will be used to evaluate and improve the institution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ever possible, the methodologies for assessing outcomes will be </w:t>
      </w:r>
      <w:r>
        <w:rPr>
          <w:sz w:val="28"/>
          <w:szCs w:val="28"/>
          <w:u w:val="single"/>
        </w:rPr>
        <w:t>inconspicuous</w:t>
      </w:r>
      <w:r>
        <w:rPr>
          <w:sz w:val="28"/>
          <w:szCs w:val="28"/>
        </w:rPr>
        <w:t xml:space="preserve"> to students or others who are being ass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enever possible, submissions used for assessment will come from </w:t>
      </w:r>
      <w:r>
        <w:rPr>
          <w:sz w:val="28"/>
          <w:szCs w:val="28"/>
          <w:u w:val="single"/>
        </w:rPr>
        <w:t>existing assignments</w:t>
      </w:r>
      <w:r>
        <w:rPr>
          <w:sz w:val="28"/>
          <w:szCs w:val="28"/>
        </w:rPr>
        <w:t xml:space="preserve"> instead of ones specially created for outcomes assessment. What we assess will be what we already do.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ssessment process itself will be evaluat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marillo College’s strategic plan includes evaluating student success by establishing and assessing an institutional outcomes assessment program. The President’s Cabinet supports these outcomes assessment efforts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9:00Z</dcterms:created>
  <dc:creator>ac36178</dc:creator>
  <dc:description/>
  <cp:keywords/>
  <dc:language>en-US</dc:language>
  <cp:lastModifiedBy>k0369065</cp:lastModifiedBy>
  <dcterms:modified xsi:type="dcterms:W3CDTF">2011-04-06T21:12:00Z</dcterms:modified>
  <cp:revision>14</cp:revision>
  <dc:subject/>
  <dc:title>Principles for Assessment at Amarillo College</dc:title>
</cp:coreProperties>
</file>