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URVEY ANALYSI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VER PA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RVEY NAME</w:t>
      </w:r>
      <w:r>
        <w:rPr>
          <w:rFonts w:cs="Arial" w:ascii="Arial" w:hAnsi="Arial"/>
        </w:rPr>
        <w:t xml:space="preserve"> –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DisAbility Services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 SURVEY RELEASED</w:t>
      </w:r>
      <w:r>
        <w:rPr>
          <w:rFonts w:cs="Arial" w:ascii="Arial" w:hAnsi="Arial"/>
        </w:rPr>
        <w:t xml:space="preserve"> –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Fall 2009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 OF APPROACH USED (check all that apply)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LINK by EMAIL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3680631356"/>
      <w:bookmarkStart w:id="1" w:name="__Fieldmark__2_3680631356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LINK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3680631356"/>
      <w:bookmarkStart w:id="3" w:name="__Fieldmark__3_368063135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3680631356"/>
      <w:bookmarkStart w:id="5" w:name="__Fieldmark__4_3680631356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TEXT BOX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_3680631356"/>
      <w:bookmarkStart w:id="7" w:name="__Fieldmark__5_3680631356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PTS/REMINDERS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1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PULATION:</w:t>
        <w:tab/>
        <w:t xml:space="preserve">GROUP -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TOTAL # POTENTIAL RESPONDENTS -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449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PLE SIZ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449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TAL RESPONDENTS -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4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VEY DESIG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L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1_3680631356"/>
      <w:bookmarkStart w:id="9" w:name="__Fieldmark__11_3680631356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PTATION OF PREVIOUS SURVEY</w:t>
        <w:tab/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2_3680631356"/>
      <w:bookmarkStart w:id="11" w:name="__Fieldmark__12_3680631356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3_3680631356"/>
      <w:bookmarkStart w:id="13" w:name="__Fieldmark__13_3680631356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S INVOLVED IN SURVEY DEVELOPMENT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Danita McAnally, Associate Dean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Delton Moore, Director of IR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Kara Larkan-Skinner, Director of O.A.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br w:type="column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sectPr>
          <w:type w:val="nextPage"/>
          <w:pgSz w:w="12240" w:h="15840"/>
          <w:pgMar w:left="1800" w:right="1260" w:gutter="0" w:header="0" w:top="1440" w:footer="0" w:bottom="1440"/>
          <w:pgNumType w:fmt="decimal"/>
          <w:cols w:num="2" w:space="36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Brandy Hayes, Admin. System Specialist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OR FINDINGS/ SUMMARY</w:t>
      </w:r>
    </w:p>
    <w:p>
      <w:pPr>
        <w:pStyle w:val="Normal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lang w:val="en-US" w:eastAsia="en-US"/>
        </w:rPr>
      </w:r>
      <w:r>
        <w:rPr>
          <w:b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ost respondents were disabled by mobility, visually or hearing (61%), which shows that we did reach the intended audience.   Most respondents spent time on Washington Campus (73%).  The chart identifies the percentage of respondents that agreed or strongly agreed with the statement (Attatchment 1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e Comment section for additional respondent input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MMENDATIONS: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Continue to survey on an annual or every other year basis.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27:00Z</dcterms:created>
  <dc:creator>AC</dc:creator>
  <dc:description/>
  <cp:keywords/>
  <dc:language>en-US</dc:language>
  <cp:lastModifiedBy>kdlarkanskinner</cp:lastModifiedBy>
  <cp:lastPrinted>2009-11-19T15:16:00Z</cp:lastPrinted>
  <dcterms:modified xsi:type="dcterms:W3CDTF">2009-11-19T22:49:00Z</dcterms:modified>
  <cp:revision>4</cp:revision>
  <dc:subject/>
  <dc:title>SURVEY ANALYSIS COVER PAGE</dc:title>
</cp:coreProperties>
</file>