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SURVEY ANALYSIS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VER PAG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URVEY NAME</w:t>
      </w:r>
      <w:r>
        <w:rPr>
          <w:rFonts w:cs="Arial" w:ascii="Arial" w:hAnsi="Arial"/>
        </w:rPr>
        <w:t xml:space="preserve"> –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First Year Experience</w:t>
      </w:r>
      <w:r/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ATE SURVEY RELEASED</w:t>
      </w:r>
      <w:r>
        <w:rPr>
          <w:rFonts w:cs="Arial" w:ascii="Arial" w:hAnsi="Arial"/>
        </w:rPr>
        <w:t xml:space="preserve"> –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Fall 2009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YPE OF APPROACH USED (check all that apply):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BLINK by EMAIL</w:t>
        <w:tab/>
      </w: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2_1282018980"/>
      <w:bookmarkStart w:id="1" w:name="__Fieldmark__2_1282018980"/>
      <w:bookmarkEnd w:id="1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BLINK</w:t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3_1282018980"/>
      <w:bookmarkStart w:id="3" w:name="__Fieldmark__3_1282018980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NT</w:t>
        <w:tab/>
        <w:tab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4_1282018980"/>
      <w:bookmarkStart w:id="5" w:name="__Fieldmark__4_1282018980"/>
      <w:bookmarkEnd w:id="5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AIL TEXT BOX</w:t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5_1282018980"/>
      <w:bookmarkStart w:id="7" w:name="__Fieldmark__5_1282018980"/>
      <w:bookmarkEnd w:id="7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MPTS/REMINDERS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1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OPULATION:</w:t>
        <w:tab/>
        <w:t xml:space="preserve">GROUP -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all first year students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 xml:space="preserve">TOTAL # POTENTIAL RESPONDENTS –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1190</w:t>
      </w:r>
      <w:r/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AMPLE SIZE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190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TOTAL RESPONDENTS -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360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RVEY DESIG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ITIAL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11_1282018980"/>
      <w:bookmarkStart w:id="9" w:name="__Fieldmark__11_1282018980"/>
      <w:bookmarkEnd w:id="9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APTATION OF PREVIOUS SURVEY</w:t>
        <w:tab/>
      </w:r>
      <w:r>
        <w:fldChar w:fldCharType="begin">
          <w:ffData>
            <w:name w:val="Check6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12_1282018980"/>
      <w:bookmarkStart w:id="11" w:name="__Fieldmark__12_1282018980"/>
      <w:bookmarkEnd w:id="11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VISION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13_1282018980"/>
      <w:bookmarkStart w:id="13" w:name="__Fieldmark__13_1282018980"/>
      <w:bookmarkEnd w:id="1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VIDUALS INVOLVED IN SURVEY DEVELOPMENT: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u w:val="single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Danita McAnally, Associate Dean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u w:val="single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Delton Moore, Director of IR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u w:val="single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Kara Larkan-Skinner, Director of O.A.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u w:val="single"/>
        </w:rPr>
      </w:pPr>
      <w:r>
        <w:br w:type="column"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u w:val="single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u w:val="single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sectPr>
          <w:type w:val="nextPage"/>
          <w:pgSz w:w="12240" w:h="15840"/>
          <w:pgMar w:left="1800" w:right="1260" w:gutter="0" w:header="0" w:top="1440" w:footer="0" w:bottom="1440"/>
          <w:pgNumType w:fmt="decimal"/>
          <w:cols w:num="2" w:space="36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u w:val="single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Brandy Hayes, Admin. System Specialist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JOR FINDINGS/ SUMMARY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</w:r>
      <w:r>
        <w:rPr>
          <w:rFonts w:cs="Arial" w:ascii="Arial" w:hAnsi="Arial"/>
        </w:rPr>
        <w:t xml:space="preserve">This survey had a large response rate,approximately 30%.  Most repsondents answered other for the manner in which they received a copy of Miracle in the Andes.  Of those that gave an answer, the majority received a book from their advisor, followed by receiving a book from their instructor. Most respondents would not be willing to buy the common reader (56%), although a fairly large percentage did indicate a willingness to purchase the book (44%).  79% of  respondents do feel it is important for the author to visit the community and speak to students.  Most respondents indicated that after reading Miracle in the Andes they have a greater appreciation or understanding of themselves (60%)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fter removing the non responders on the check all that apply section the following was foun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58% read the entire bo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65% talked to other students about the bo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33% talked to faculty members about the bo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22% participated in classroom discussions about the bo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3% participated in an online chat or book discussion on camp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18% participated in campus activities because of the boo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36% evaluated my own life situation because of the bo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48% better understood how challenges affect our course of lif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20% got extra credit for reading the book or attending a related activ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9% used the AC Library Common Reader p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23% attended the full lectureNando Parrado at the Civic Center</w:t>
      </w:r>
    </w:p>
    <w:p>
      <w:pPr>
        <w:pStyle w:val="Normal"/>
        <w:rPr>
          <w:rFonts w:ascii="Arial" w:hAnsi="Arial" w:cs="Arial"/>
        </w:rPr>
      </w:pP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COMMENDATIONS:  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Continue to survey on an annual or every other year basis.  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5:41:00Z</dcterms:created>
  <dc:creator>AC</dc:creator>
  <dc:description/>
  <cp:keywords/>
  <dc:language>en-US</dc:language>
  <cp:lastModifiedBy>kdlarkanskinner</cp:lastModifiedBy>
  <cp:lastPrinted>2009-11-19T15:16:00Z</cp:lastPrinted>
  <dcterms:modified xsi:type="dcterms:W3CDTF">2010-02-04T15:44:00Z</dcterms:modified>
  <cp:revision>3</cp:revision>
  <dc:subject/>
  <dc:title>SURVEY ANALYSIS COVER PAGE</dc:title>
</cp:coreProperties>
</file>